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预 出 版 杂 志 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(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或 报 纸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 xml:space="preserve">) 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情 况 调 查  填表日期 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2019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年 月 日</w:t>
      </w:r>
    </w:p>
    <w:tbl>
      <w:tblPr>
        <w:tblW w:w="1006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939"/>
        <w:gridCol w:w="720"/>
        <w:gridCol w:w="1260"/>
        <w:gridCol w:w="3541"/>
      </w:tblGrid>
      <w:tr>
        <w:trPr>
          <w:trHeight w:val="582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策划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个人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及网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本及出刊频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版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印刷色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计出版时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1021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计印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有政治内容及领导干部图片及文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预投资额及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投资方案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必须填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1021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6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者对象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杂志内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版者简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负责人简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21" w:hanging="10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行方案及出刊目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是否在报刊亭或新华书店卖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21" w:hanging="10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Cs w:val="21"/>
        </w:rPr>
        <w:t>北京世纪刊图出版咨询中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 xml:space="preserve">010-56258922 , 13381256375 </w:t>
      </w:r>
      <w:r>
        <w:rPr>
          <w:szCs w:val="21"/>
        </w:rPr>
        <w:t>微信手机同步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01:00Z</dcterms:created>
  <dc:creator>rsy</dc:creator>
  <dc:description/>
  <dc:language>en-US</dc:language>
  <cp:lastModifiedBy>品茶论道</cp:lastModifiedBy>
  <dcterms:modified xsi:type="dcterms:W3CDTF">2019-07-29T03:45:17Z</dcterms:modified>
  <cp:revision>46</cp:revision>
  <dc:subject/>
  <dc:title>翰墨林图书选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